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NDr. Jiří Čeřovsk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2556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.25pt;width:113.5pt;height:15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21144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ydliště:</w:t>
        <w:tab/>
        <w:t>Nová Pasířská 9, 46601, Jablonec nad Niso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:</w:t>
        <w:tab/>
        <w:tab/>
        <w:t xml:space="preserve">602 350 946 </w:t>
      </w:r>
    </w:p>
    <w:p>
      <w:pPr>
        <w:pStyle w:val="Normal"/>
        <w:spacing w:lineRule="auto" w:line="360"/>
        <w:rPr/>
      </w:pPr>
      <w:r>
        <w:rPr>
          <w:b/>
        </w:rPr>
        <w:t>e-mail:</w:t>
        <w:tab/>
        <w:tab/>
      </w:r>
      <w:hyperlink r:id="rId4">
        <w:r>
          <w:rPr>
            <w:rStyle w:val="InternetLink"/>
          </w:rPr>
          <w:t>jiri.cerovsky@cvlk.org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volání: </w:t>
        <w:tab/>
        <w:t xml:space="preserve">ředitel CVL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funkce: </w:t>
        <w:tab/>
        <w:t>člen zastupitelstva města Jablonce nad Nisou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předseda oblastní rady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místopředseda regionální rady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místopředseda místní rad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blast: </w:t>
        <w:tab/>
        <w:t xml:space="preserve">Jablonecko </w:t>
      </w:r>
    </w:p>
    <w:p>
      <w:pPr>
        <w:pStyle w:val="Normal"/>
        <w:spacing w:lineRule="auto" w:line="360"/>
        <w:rPr/>
      </w:pPr>
      <w:r>
        <w:rPr>
          <w:b/>
        </w:rPr>
        <w:t>MS ODS</w:t>
        <w:tab/>
        <w:t>Jablonec nad Nisou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FF"/>
      <w:kern w:val="2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ri.cerovsky@cvl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7:00Z</dcterms:created>
  <dc:creator>user1</dc:creator>
  <dc:description/>
  <dc:language>en-US</dc:language>
  <cp:lastModifiedBy>user1</cp:lastModifiedBy>
  <dcterms:modified xsi:type="dcterms:W3CDTF">2009-04-09T08:54:00Z</dcterms:modified>
  <cp:revision>1</cp:revision>
  <dc:subject/>
  <dc:title>RNDr</dc:title>
</cp:coreProperties>
</file>