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c. Vladimír Kahán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ydliště:</w:t>
        <w:tab/>
        <w:t>Husova 779, 46851, Smržov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:</w:t>
        <w:tab/>
        <w:tab/>
        <w:t>737 265 002</w:t>
      </w:r>
    </w:p>
    <w:p>
      <w:pPr>
        <w:pStyle w:val="Normal"/>
        <w:spacing w:lineRule="auto" w:line="360"/>
        <w:rPr/>
      </w:pPr>
      <w:r>
        <w:rPr>
          <w:b/>
        </w:rPr>
        <w:t>e-mail:</w:t>
        <w:tab/>
        <w:tab/>
      </w:r>
      <w:hyperlink r:id="rId2">
        <w:r>
          <w:rPr>
            <w:rStyle w:val="InternetLink"/>
          </w:rPr>
          <w:t>kahanec@atlas.cz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volání: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unkce: </w:t>
        <w:tab/>
        <w:t xml:space="preserve">člen zastupitelstva města Smržovka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člen oblastní rady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člen regionální rady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místopředseda místní ra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last: </w:t>
        <w:tab/>
        <w:t xml:space="preserve">Jabloneck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S ODS</w:t>
        <w:tab/>
        <w:t>Smrž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FF"/>
      <w:kern w:val="2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anec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7:00Z</dcterms:created>
  <dc:creator>user1</dc:creator>
  <dc:description/>
  <dc:language>en-US</dc:language>
  <cp:lastModifiedBy>user1</cp:lastModifiedBy>
  <cp:lastPrinted>2009-04-09T11:29:00Z</cp:lastPrinted>
  <dcterms:modified xsi:type="dcterms:W3CDTF">2009-04-09T09:37:00Z</dcterms:modified>
  <cp:revision>2</cp:revision>
  <dc:subject/>
  <dc:title>RNDr</dc:title>
</cp:coreProperties>
</file>